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1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2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ــــ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ــ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ــ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ـ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سـو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ـف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ــــروق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هنس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ــ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فر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ــ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و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اب</w:t>
      </w:r>
      <w:r>
        <w:rPr>
          <w:rFonts w:cs="Simplified Arabic"/>
          <w:b/>
          <w:bCs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en-US" w:bidi="ar-EG"/>
        </w:rPr>
        <w:t>مد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ستش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ئ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خص</w:t>
      </w:r>
      <w:r>
        <w:rPr>
          <w:rFonts w:cs="Simplified Arabic"/>
          <w:b/>
          <w:b/>
          <w:bCs/>
          <w:rtl w:val="true"/>
          <w:lang w:eastAsia="en-US" w:bidi="ar-EG"/>
        </w:rPr>
        <w:t>ص</w:t>
      </w:r>
      <w:r>
        <w:rPr>
          <w:rFonts w:cs="Simplified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 xml:space="preserve">        </w:t>
        <w:tab/>
      </w:r>
      <w:r>
        <w:rPr>
          <w:rFonts w:cs="Simplified Arabic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ش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ار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يـاد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ـ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حافظ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rFonts w:cs="Simplified Arabic"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ه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ـــــ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ط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ـ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ـــ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   </w:t>
        <w:tab/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ــــلا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ـــ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ـــ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ـ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ظرو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ـ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ـــو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ــ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ــاب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2/6/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8/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05/5/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31/5/1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9/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ع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, </w:t>
      </w:r>
      <w:r>
        <w:rPr>
          <w:rFonts w:cs="Simplified Arabic"/>
          <w:b/>
          <w:bCs/>
          <w:sz w:val="28"/>
          <w:szCs w:val="28"/>
          <w:lang w:eastAsia="en-US" w:bidi="ar-EG"/>
        </w:rPr>
        <w:t>127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ويل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ال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وض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06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2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خاص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ن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ق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صو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الوريو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3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د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1/12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ــ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4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/2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5/6/2/2012</w:t>
      </w:r>
    </w:p>
    <w:p>
      <w:pPr>
        <w:pStyle w:val="Normal"/>
        <w:jc w:val="left"/>
        <w:rPr>
          <w:rFonts w:cs="Andalus"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8/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ــا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ؤ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6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124/5/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ا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بتس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ا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خاط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ع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ع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ياغ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ام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ض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اتف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7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شخيص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شخيص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8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ر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ه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حر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9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ث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ذ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شرف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اخ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شرف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ضو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ثا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كافآ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0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شخيص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ن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خص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طوا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ف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ط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سج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1/6/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ح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فر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رف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غي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م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وز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خصص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2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ث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ه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قي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يسمبر</w:t>
      </w:r>
      <w:r>
        <w:rPr>
          <w:rFonts w:cs="Simplified Arabic"/>
          <w:b/>
          <w:bCs/>
          <w:sz w:val="28"/>
          <w:szCs w:val="28"/>
          <w:lang w:eastAsia="en-US"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) 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ثا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كافآ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3/6/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بتج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ج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رص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4/6/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رج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نفص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5/6/2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طباخ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ثب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ق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ع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سكي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ظائ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غي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م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ظي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بع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ف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ؤه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توس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وج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شرف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غذ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طباخ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اخ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نتد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ما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تخ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6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يل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ل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ق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7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ق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اري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8/6/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با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م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ق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اري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9/6/2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ن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وبت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طبي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جه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ثا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كافآ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0/6/2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ئ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ص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ه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ث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ك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ه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دي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lang w:eastAsia="en-US" w:bidi="ar-EG"/>
        </w:rPr>
        <w:t>6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ئ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ص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ا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Cs w:val="28"/>
          <w:lang w:eastAsia="en-US" w:bidi="ar-EG"/>
        </w:rPr>
        <w:t>3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lang w:eastAsia="en-US" w:bidi="ar-EG"/>
        </w:rPr>
        <w:t>3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1/6/2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رب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كادي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/>
        </w:rPr>
      </w:pPr>
      <w:r>
        <w:rPr>
          <w:rFonts w:cs="Andalus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25.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6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سادس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2</w:t>
    </w:r>
    <w:r>
      <w:rPr/>
      <w:t>/</w:t>
    </w:r>
    <w:r>
      <w:rPr>
        <w:lang w:bidi="ar-EG"/>
      </w:rPr>
      <w:t>2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18:00Z</dcterms:created>
  <dc:creator>**</dc:creator>
  <dc:description/>
  <dc:language>en-US</dc:language>
  <cp:lastModifiedBy>ALSEMALIHY</cp:lastModifiedBy>
  <cp:lastPrinted>2012-03-25T13:43:00Z</cp:lastPrinted>
  <dcterms:modified xsi:type="dcterms:W3CDTF">2012-03-25T11:51:00Z</dcterms:modified>
  <cp:revision>22</cp:revision>
  <dc:subject/>
  <dc:title>       جامعة المنوفية </dc:title>
</cp:coreProperties>
</file>