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ndalus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Andalus"/>
          <w:b/>
          <w:b/>
          <w:bCs/>
          <w:u w:val="single"/>
          <w:lang w:bidi="ar-EG"/>
        </w:rPr>
      </w:pPr>
      <w:r>
        <w:rPr>
          <w:rFonts w:cs="Andalus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  <w:t>"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lang w:eastAsia="en-US"/>
        </w:rPr>
        <w:t>2011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</w:t>
      </w:r>
      <w:r>
        <w:rPr>
          <w:rFonts w:cs="Andalus"/>
          <w:b/>
          <w:bCs/>
          <w:sz w:val="28"/>
          <w:szCs w:val="28"/>
          <w:lang w:eastAsia="en-US"/>
        </w:rPr>
        <w:t>2012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8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4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201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</w:t>
      </w:r>
      <w:r>
        <w:rPr>
          <w:rFonts w:cs="Simplified Arabic"/>
          <w:b/>
          <w:bCs/>
          <w:sz w:val="28"/>
          <w:szCs w:val="28"/>
          <w:lang w:eastAsia="en-US" w:bidi="ar-EG"/>
        </w:rPr>
        <w:t>1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8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ــــل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ــ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ـ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ســـــ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ول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يسـو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خيصيـــــــ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دري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درن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ف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صب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وو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خديـــــــــــــر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سـو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هنس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ــ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فرا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ــ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ـ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راحـ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ون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ـــــ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عصاب</w:t>
      </w:r>
      <w:r>
        <w:rPr>
          <w:rFonts w:cs="Simplified Arabic"/>
          <w:b/>
          <w:bCs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en-US" w:bidi="ar-EG"/>
        </w:rPr>
        <w:t>مد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ستش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رئ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خص</w:t>
      </w:r>
      <w:r>
        <w:rPr>
          <w:rFonts w:cs="Simplified Arabic"/>
          <w:b/>
          <w:b/>
          <w:bCs/>
          <w:rtl w:val="true"/>
          <w:lang w:eastAsia="en-US" w:bidi="ar-EG"/>
        </w:rPr>
        <w:t>ص</w:t>
      </w:r>
      <w:r>
        <w:rPr>
          <w:rFonts w:cs="Simplified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ل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ـــــ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ه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ـــــــ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ــــ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ـــــ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ـف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حـــــوث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ـ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اع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ــــ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فيليـــــــــ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ـ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    </w:t>
        <w:tab/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ــــــا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ـــ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ـ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ليم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ـ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ـــو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ــ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ــاب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ر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ع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يل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من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ن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عص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رق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ذ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من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ح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تفر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ختي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ضو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ترق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ساتذ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ضو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زم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79/8/4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1/3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52/7/3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78/7/3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/4/2012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ـــــة</w:t>
      </w:r>
    </w:p>
    <w:p>
      <w:pPr>
        <w:pStyle w:val="Normal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0/8/4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قر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2/2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ــــا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1/8/4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4/4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ؤج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2/8/4/201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155/7/3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ا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خص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دي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كاف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5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0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159/7/3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س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غ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باق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ق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م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أس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نس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75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كا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ز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</w:p>
    <w:p>
      <w:pPr>
        <w:pStyle w:val="Normal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3/8/4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لب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ما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ال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4/8/4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ي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م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ص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سان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آ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جليزي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ود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قطع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ظرو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ه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راد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شه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5/8/4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يث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ض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كي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ص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بل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نا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خص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بر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كي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03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د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ب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بر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كي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6/8/4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اعتم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عتماد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ص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ا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لاحظ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ستخد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كو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ز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إبد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أ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7/8/4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ا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ال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م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أش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أشي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واز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8/8/4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ار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89/8/4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كليف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بلو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0/8/4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ار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ليه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يميائ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ط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عطائ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ص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ا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خص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يم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8/11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زملائ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1/8/4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م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ظي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ي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وارئ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ي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طبي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خص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سجي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د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ص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ع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ال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ناد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ق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تح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طي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صط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ر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2/8/4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ي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ا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5/3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تد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5/3/2009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ق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ا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كتوب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08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ازا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اريخ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3/8/4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متي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ن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ي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/5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0/7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يم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ز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ب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مض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ا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ين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4/8/4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أق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رض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متي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أ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ز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قد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شو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أسم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ض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س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كرتي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إرسا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غذ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طن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ح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زي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عد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دا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وبتج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ي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متي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ا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م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قد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و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ق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كل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إشر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متي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دريب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تابعت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س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طل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Log book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التنسيق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متي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طاب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دا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وبتج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جدا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ي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ز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متي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نظ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ف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sz w:val="28"/>
          <w:szCs w:val="28"/>
          <w:lang w:eastAsia="en-US" w:bidi="ar-EG"/>
        </w:rPr>
        <w:t>8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اع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وز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ح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ث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ر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ص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نا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فت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ق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متي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نظ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ف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غط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ترت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ئ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و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م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يوم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باح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ض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ز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ا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عا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لعم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ق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نظ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تا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يوم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ض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واجد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اتفا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اتذ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ح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جو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تا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نتظ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يوم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تنس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ؤس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both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ق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ش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تا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ت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قار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و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ظ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س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ردد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س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و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بلا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ش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ج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وق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نس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5/8/4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هندس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جا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سباك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دهان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فن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كي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ثبي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ؤق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ع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سكي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ظائ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د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غي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م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ظي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بع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رف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اص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ؤه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توس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ي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ثبت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6/8/4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هندس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7/8/4/201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و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عود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8/8/4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رص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يراد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صروف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أج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حو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رص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ص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ن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س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أج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تمك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غط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ز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مكا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س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في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ناد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سا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خاط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اعتم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5/5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استعج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كث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99/8/4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رك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/7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1/3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تعزي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ن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افآ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40000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7000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غذ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0000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عج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وف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000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جاز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رع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طفاله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0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عل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000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00/8/4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بي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و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طفال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01/8/4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زم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سا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فاء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02/8/4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ن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عياد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شر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ن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) .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16"/>
          <w:szCs w:val="16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 xml:space="preserve">                     </w:t>
        <w:tab/>
        <w:tab/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 w:bidi="ar-EG"/>
        </w:rPr>
      </w:pPr>
      <w:r>
        <w:rPr>
          <w:rFonts w:cs="Andalus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/>
        </w:rPr>
      </w:pPr>
      <w:r>
        <w:rPr>
          <w:rFonts w:cs="Andalus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</w:p>
    <w:sectPr>
      <w:headerReference w:type="default" r:id="rId2"/>
      <w:footerReference w:type="default" r:id="rId3"/>
      <w:type w:val="nextPage"/>
      <w:pgSz w:w="11906" w:h="17291"/>
      <w:pgMar w:left="1138" w:right="1080" w:gutter="0" w:header="706" w:top="762" w:footer="144" w:bottom="1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31310</wp:posOffset>
              </wp:positionH>
              <wp:positionV relativeFrom="paragraph">
                <wp:posOffset>-8890</wp:posOffset>
              </wp:positionV>
              <wp:extent cx="6858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25.3pt;margin-top:-0.7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8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ثامنة</w:t>
    </w:r>
    <w:r>
      <w:rPr>
        <w:rFonts w:cs="Times New Roman"/>
        <w:rtl w:val="true"/>
      </w:rPr>
      <w:t xml:space="preserve">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1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8</w:t>
    </w:r>
    <w:r>
      <w:rPr/>
      <w:t>/</w:t>
    </w:r>
    <w:r>
      <w:rPr>
        <w:lang w:bidi="ar-EG"/>
      </w:rPr>
      <w:t>4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30:00Z</dcterms:created>
  <dc:creator>**</dc:creator>
  <dc:description/>
  <dc:language>en-US</dc:language>
  <cp:lastModifiedBy>ALSEMALIHY</cp:lastModifiedBy>
  <cp:lastPrinted>2012-04-19T11:22:00Z</cp:lastPrinted>
  <dcterms:modified xsi:type="dcterms:W3CDTF">2012-04-19T09:22:00Z</dcterms:modified>
  <cp:revision>56</cp:revision>
  <dc:subject/>
  <dc:title>       جامعة المنوفية </dc:title>
</cp:coreProperties>
</file>