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 </w:t>
      </w:r>
      <w:r>
        <w:rPr>
          <w:rFonts w:cs="Monotype Koufi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Monotype Koufi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Monotype Koufi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>"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lang w:eastAsia="en-US" w:bidi="ar-EG"/>
        </w:rPr>
        <w:t>2012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Monotype Koufi" w:cs="Monotype Koufi" w:ascii="Monotype Koufi" w:hAnsi="Monotype Koufi"/>
          <w:b/>
          <w:bCs/>
          <w:sz w:val="28"/>
          <w:szCs w:val="28"/>
          <w:rtl w:val="true"/>
          <w:lang w:eastAsia="en-US"/>
        </w:rPr>
        <w:t>‏</w:t>
      </w:r>
      <w:r>
        <w:rPr>
          <w:rFonts w:cs="Monotype Koufi"/>
          <w:b/>
          <w:bCs/>
          <w:sz w:val="28"/>
          <w:szCs w:val="28"/>
          <w:lang w:eastAsia="en-US"/>
        </w:rPr>
        <w:t>201</w:t>
      </w:r>
      <w:r>
        <w:rPr>
          <w:rFonts w:cs="Monotype Koufi"/>
          <w:b/>
          <w:bCs/>
          <w:sz w:val="28"/>
          <w:szCs w:val="28"/>
          <w:lang w:eastAsia="en-US" w:bidi="ar-EG"/>
        </w:rPr>
        <w:t>3</w:t>
      </w:r>
      <w:r>
        <w:rPr>
          <w:rFonts w:eastAsia="Monotype Koufi" w:cs="Monotype Koufi" w:ascii="Monotype Koufi" w:hAnsi="Monotype Koufi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9</w:t>
      </w:r>
      <w:r>
        <w:rPr>
          <w:rFonts w:cs="Monotype Koufi"/>
          <w:b/>
          <w:bCs/>
          <w:sz w:val="28"/>
          <w:szCs w:val="28"/>
          <w:u w:val="single"/>
          <w:lang w:eastAsia="en-US"/>
        </w:rPr>
        <w:t>/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12</w:t>
      </w:r>
      <w:r>
        <w:rPr>
          <w:rFonts w:cs="Monotype Koufi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س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12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ــــلاب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في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وليـــــد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ديــ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ناي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ـز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فرا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ـــ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ـ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ـــــ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شك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ر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ـــــاب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أهيل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ر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ص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ـ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ار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ز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ف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ـ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ـــ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ــ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ج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حافظ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د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ن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ــ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ـ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ع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ي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و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صر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بي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ز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ه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رعا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س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يحفظ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ائ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غمر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ز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0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2/201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/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2/3/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49/3/11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eastAsia="en-US" w:bidi="ar-EG"/>
        </w:rPr>
        <w:t>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8/3/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وي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39/3/11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0/3/11/2012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48/3/11/2012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ناس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8/3/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م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عادت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حا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1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/</w:t>
      </w:r>
      <w:r>
        <w:rPr>
          <w:rFonts w:cs="Simplified Arabic"/>
          <w:b/>
          <w:bCs/>
          <w:sz w:val="28"/>
          <w:szCs w:val="28"/>
          <w:lang w:eastAsia="en-US" w:bidi="ar-EG"/>
        </w:rPr>
        <w:t>12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2/4/12/2012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حا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تائ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ا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في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/201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/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ــا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3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عا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5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4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ب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ح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5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و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س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كل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ز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6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كت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ذ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7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ــة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8/4/1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ا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و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59/4/1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0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1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1/4/12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خ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ت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بوع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2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ع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ج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ع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قتا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3/4/1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ف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مطال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وتوك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وي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كليني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4/4/12/2012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تد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ع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5/4/12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بت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و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ي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اق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و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وائ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6/4/12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فو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فا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ع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رض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أ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7/4/12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2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8/4/12/2012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/11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12/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69/4/1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فو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ض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يا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طب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ي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نائ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0/4/12/2012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1/4/1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له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ر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ت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4/11/201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2/4/12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ظائ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كلين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ط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تفو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حتياج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د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ذ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3/4/12/2012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ف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ط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ار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4/4/12/2012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واد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ا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وا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5/4/12/2012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 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ؤ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6/4/12/201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و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دي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ف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شف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ذك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7/4/12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در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استقب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شترا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خصص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استقب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ؤ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كليني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ناقش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ظ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طوار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ستقب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8/4/12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lang w:eastAsia="en-US" w:bidi="ar-EG"/>
        </w:rPr>
        <w:t>79/4/12/2012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1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/9/20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ر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بت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 xml:space="preserve">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 xml:space="preserve">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,,,,</w:t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  <w:t xml:space="preserve">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 w:bidi="ar-EG"/>
        </w:rPr>
      </w:pP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eastAsia="en-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/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عفي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ab/>
        <w:t xml:space="preserve">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eastAsia="en-US" w:bidi="ar-EG"/>
        </w:rPr>
        <w:t>زغلول</w:t>
      </w:r>
    </w:p>
    <w:sectPr>
      <w:headerReference w:type="default" r:id="rId2"/>
      <w:footerReference w:type="default" r:id="rId3"/>
      <w:type w:val="nextPage"/>
      <w:pgSz w:w="12240" w:h="17291"/>
      <w:pgMar w:left="1134" w:right="1134" w:gutter="0" w:header="431" w:top="567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29100</wp:posOffset>
              </wp:positionH>
              <wp:positionV relativeFrom="paragraph">
                <wp:posOffset>-5715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33pt;margin-top:-0.45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8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"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رابع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"</w:t>
    </w:r>
    <w:r>
      <w:rPr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2</w:t>
    </w:r>
    <w:r>
      <w:rPr/>
      <w:t>/20</w:t>
    </w:r>
    <w:r>
      <w:rPr>
        <w:lang w:bidi="ar-EG"/>
      </w:rPr>
      <w:t>13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يو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أحد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9</w:t>
    </w:r>
    <w:r>
      <w:rPr/>
      <w:t>/</w:t>
    </w:r>
    <w:r>
      <w:rPr>
        <w:lang w:bidi="ar-EG"/>
      </w:rPr>
      <w:t>12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9:00Z</dcterms:created>
  <dc:creator>**</dc:creator>
  <dc:description/>
  <cp:keywords/>
  <dc:language>en-US</dc:language>
  <cp:lastModifiedBy>ALSEMALIHY</cp:lastModifiedBy>
  <cp:lastPrinted>2012-12-30T11:21:00Z</cp:lastPrinted>
  <dcterms:modified xsi:type="dcterms:W3CDTF">2012-12-30T09:21:00Z</dcterms:modified>
  <cp:revision>96</cp:revision>
  <dc:subject/>
  <dc:title>       جامعة المنوفية </dc:title>
</cp:coreProperties>
</file>